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优良学风标兵班集体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学院：理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00"/>
        <w:gridCol w:w="1980"/>
        <w:gridCol w:w="1440"/>
        <w:gridCol w:w="2232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育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及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得分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同年级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和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院级表彰人数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校级及以上表彰人数及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过级人数及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过级人数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红旗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旗宿舍团小组数及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处分人数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7:00Z</dcterms:created>
  <dc:creator>倪芳</dc:creator>
  <dc:description/>
  <cp:keywords/>
  <dc:language>en-US</dc:language>
  <cp:lastModifiedBy>倪芳</cp:lastModifiedBy>
  <cp:lastPrinted>2007-11-19T16:01:00Z</cp:lastPrinted>
  <dcterms:modified xsi:type="dcterms:W3CDTF">2008-04-20T10:30:00Z</dcterms:modified>
  <cp:revision>13</cp:revision>
  <dc:subject/>
  <dc:title/>
</cp:coreProperties>
</file>