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农业大学理学院数学建模展览会参观人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7"/>
        <w:gridCol w:w="1428"/>
        <w:gridCol w:w="14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1xxx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xxxxxxxx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359"/>
        <w:rPr/>
      </w:pPr>
      <w:r>
        <w:rPr/>
        <w:t>1.</w:t>
      </w:r>
      <w:r>
        <w:rPr/>
        <w:t>请各学院按以上格式填写表格，表格长度根据所填报人数自定义长短，在填写之前删去所给示例资料。</w:t>
      </w:r>
    </w:p>
    <w:p>
      <w:pPr>
        <w:pStyle w:val="Normal"/>
        <w:ind w:firstLine="359"/>
        <w:rPr/>
      </w:pPr>
      <w:r>
        <w:rPr/>
        <w:t>2.</w:t>
      </w:r>
      <w:r>
        <w:rPr/>
        <w:t>请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之前将电子版登记表发到邮箱（</w:t>
      </w:r>
      <w:r>
        <w:rPr/>
        <w:t>1014406339@qq.com</w:t>
      </w:r>
      <w:r>
        <w:rPr/>
        <w:t>）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7:00Z</dcterms:created>
  <dc:creator>maths</dc:creator>
  <dc:description/>
  <cp:keywords/>
  <dc:language>en-US</dc:language>
  <cp:lastModifiedBy>MC SYSTEM</cp:lastModifiedBy>
  <cp:lastPrinted>2013-10-28T17:04:00Z</cp:lastPrinted>
  <dcterms:modified xsi:type="dcterms:W3CDTF">2013-10-28T09:0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