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学院网上信息发布（修改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1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人姓名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布信息标题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信息所属板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级板块标题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级板块标题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布信息内容（或简介）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管领导签字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姓名（签字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43:00Z</dcterms:created>
  <dc:creator>MC SYSTEM</dc:creator>
  <dc:description/>
  <cp:keywords/>
  <dc:language>en-US</dc:language>
  <cp:lastModifiedBy>MC SYSTEM</cp:lastModifiedBy>
  <dcterms:modified xsi:type="dcterms:W3CDTF">2011-12-23T02:53:00Z</dcterms:modified>
  <cp:revision>1</cp:revision>
  <dc:subject/>
  <dc:title>理学院网上信息发布（修改）申请表</dc:title>
</cp:coreProperties>
</file>