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农业大学考试试题答案及评分标准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201   ~201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4"/>
        <w:gridCol w:w="1513"/>
        <w:gridCol w:w="274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共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业课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必修□限选□任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题教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闭卷□开卷□考查</w:t>
            </w:r>
          </w:p>
        </w:tc>
      </w:tr>
      <w:tr>
        <w:trPr>
          <w:trHeight w:val="10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1" w:right="-153" w:hanging="9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题教师负责制定课程考试试题答案及评分标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出答案要点即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不够可另附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阅卷结束后，将本考试试题参考答案及评分标准与试卷一同装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题答案及评分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3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7:00Z</dcterms:created>
  <dc:creator>MC SYSTEM</dc:creator>
  <dc:description/>
  <cp:keywords/>
  <dc:language>en-US</dc:language>
  <cp:lastModifiedBy>chenying</cp:lastModifiedBy>
  <cp:lastPrinted>2007-06-14T15:29:00Z</cp:lastPrinted>
  <dcterms:modified xsi:type="dcterms:W3CDTF">2011-02-28T07:20:00Z</dcterms:modified>
  <cp:revision>8</cp:revision>
  <dc:subject/>
  <dc:title>                                                       教务处</dc:title>
</cp:coreProperties>
</file>